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21                                                                                     28 феврал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0" w:hanging="0"/>
        <w:jc w:val="center"/>
        <w:rPr>
          <w:spacing w:val="-4"/>
        </w:rPr>
      </w:pPr>
      <w:r>
        <w:rPr/>
        <w:t>Об утверждении Положения об организации и осуществлении первичного воинского учета граждан на территории Исменецкого сельского поселения</w:t>
      </w:r>
    </w:p>
    <w:p>
      <w:pPr>
        <w:pStyle w:val="Normal"/>
        <w:shd w:fill="FFFFFF" w:val="clear"/>
        <w:ind w:right="170" w:hanging="0"/>
        <w:jc w:val="center"/>
        <w:rPr>
          <w:spacing w:val="-4"/>
        </w:rPr>
      </w:pPr>
      <w:r>
        <w:rPr>
          <w:spacing w:val="-4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Российской Федерации, Федеральным законом от </w:t>
      </w:r>
      <w:r>
        <w:rPr>
          <w:color w:val="000000"/>
          <w:shd w:fill="FFFFFF" w:val="clear"/>
        </w:rPr>
        <w:t xml:space="preserve">31.05.1996 </w:t>
      </w:r>
      <w:r>
        <w:rPr/>
        <w:t xml:space="preserve">№ 61-ФЗ «Об обороне», Федеральным законом от 26.12.1997  № 31-ФЗ «О мобилизационной подготовке и мобилизации в Российской Федерации», от </w:t>
      </w:r>
      <w:r>
        <w:rPr>
          <w:color w:val="000000"/>
          <w:shd w:fill="FFFFFF" w:val="clear"/>
        </w:rPr>
        <w:t>28.03 1998 №53-ФЗ</w:t>
      </w:r>
      <w:r>
        <w:rPr/>
        <w:t xml:space="preserve"> «О  воинской обязанности и военной службе», от 0</w:t>
      </w:r>
      <w:r>
        <w:rPr>
          <w:color w:val="000000"/>
          <w:shd w:fill="FFFFFF" w:val="clear"/>
        </w:rPr>
        <w:t>6.10 2003 </w:t>
      </w:r>
      <w:r>
        <w:rP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27.11. 2006 № 719 «Об утверждении Положения о воинском участке», Уставом Исменецкого сельского поселения Звениговского муниципального района Республики Марий Эл, Исменцкая сельская администр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А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70" w:hanging="0"/>
        <w:jc w:val="both"/>
        <w:rPr>
          <w:spacing w:val="-4"/>
        </w:rPr>
      </w:pPr>
      <w:r>
        <w:rPr/>
        <w:tab/>
        <w:t>1.Утвердить Положение об организации и осуществлении первичного воинского учета граждан на территории Исменецкого сельского поселения</w:t>
      </w:r>
      <w:r>
        <w:rPr>
          <w:spacing w:val="-4"/>
        </w:rPr>
        <w:t xml:space="preserve"> Звениговского муниципального района Республики Марий Эл </w:t>
      </w:r>
      <w:r>
        <w:rPr/>
        <w:t>согласно приложению №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ab/>
        <w:t>2.Утвердить должностную инструкцию инспектора военно-учетного подразделения согласно приложению №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ab/>
        <w:t>3. Признать  утратившими силу следующие Постановления администра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ab/>
        <w:t>-от 26 декабря 2018 года № 92 «Об утверждении и осуществлении первичного учета граждан на территории муниципального образования «Исменецкое сельское поселение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ab/>
        <w:t>-от  09 февраля 2023 года № 20 «О внесении изменений в Положение об организации и осуществлении первичного воинского учета граждан на территории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26.12.2018 № 9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360"/>
        <w:jc w:val="both"/>
        <w:rPr/>
      </w:pPr>
      <w:r>
        <w:rPr/>
        <w:tab/>
        <w:t>4.Контроль за исполнением настоящего постановления возложить на главного специалиста администрации Васильеву Л.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ОГЛАСОВАНО</w:t>
      </w:r>
    </w:p>
    <w:p>
      <w:pPr>
        <w:pStyle w:val="Normal"/>
        <w:ind w:left="720" w:hanging="0"/>
        <w:jc w:val="both"/>
        <w:rPr/>
      </w:pPr>
      <w:r>
        <w:rPr/>
        <w:t>ВРИО Военного комиссара Звениговского района</w:t>
      </w:r>
    </w:p>
    <w:p>
      <w:pPr>
        <w:pStyle w:val="Normal"/>
        <w:ind w:left="720" w:hanging="0"/>
        <w:jc w:val="both"/>
        <w:rPr/>
      </w:pPr>
      <w:r>
        <w:rPr/>
        <w:t>Республики Марий Эл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>М.А.Юферева</w:t>
      </w:r>
    </w:p>
    <w:p>
      <w:pPr>
        <w:pStyle w:val="Normal"/>
        <w:ind w:left="720" w:hanging="0"/>
        <w:jc w:val="both"/>
        <w:rPr/>
      </w:pPr>
      <w:r>
        <w:rPr/>
        <w:t>«____»_________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Исменецкой сельской администрации                                                 Г.П. Герое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sub_5"/>
            <w:bookmarkEnd w:id="0"/>
            <w:r>
              <w:rPr>
                <w:rStyle w:val="Style19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bookmarkStart w:id="1" w:name="sub_5"/>
            <w:bookmarkEnd w:id="1"/>
            <w:r>
              <w:rPr>
                <w:rStyle w:val="Style19"/>
                <w:b w:val="false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сменецкой сельской администрации</w:t>
            </w:r>
            <w:r>
              <w:rPr>
                <w:rStyle w:val="Style19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yle19"/>
                <w:b w:val="false"/>
                <w:color w:val="000000"/>
                <w:sz w:val="28"/>
                <w:szCs w:val="28"/>
              </w:rPr>
              <w:t>от  28 февраля 2024 г. № 2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w w:val="120"/>
          <w:sz w:val="28"/>
          <w:szCs w:val="28"/>
        </w:rPr>
      </w:pPr>
      <w:r>
        <w:rPr>
          <w:b/>
          <w:bCs/>
          <w:w w:val="120"/>
          <w:sz w:val="28"/>
          <w:szCs w:val="28"/>
        </w:rPr>
        <w:t>ПОЛОЖЕНИЕ</w:t>
      </w:r>
    </w:p>
    <w:p>
      <w:pPr>
        <w:pStyle w:val="Normal"/>
        <w:shd w:fill="FFFFFF" w:val="clear"/>
        <w:ind w:right="170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осуществлении первичного воинского учета граждан на территории Исменецкого сельского поселения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17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hd w:fill="FFFFFF" w:val="clear"/>
        <w:spacing w:lineRule="exact" w:line="283"/>
        <w:ind w:right="-5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Полномочия на осуществление воинского учета на территории Исменецкого сельского поселения передаются Инспектору по воинскому учету (военно-учетному подразделению -далее ВУП) Исменецкой сельск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1.2. ВУП в своей деятельности руководствуется Конституцией Российской Федерации, федеральными законами Российской Федераци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в военное время», законами Республики Марий Эл, Уставом и иными нормативными правовыми актами Исменецкого сельского поселения, а также настоящим Положением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Положение </w:t>
      </w:r>
      <w:r>
        <w:rPr>
          <w:spacing w:val="-4"/>
          <w:sz w:val="28"/>
          <w:szCs w:val="28"/>
        </w:rPr>
        <w:t>об организации и осуществлении первичного воинского учета на территории Исменецкого сельского поселения Звениговского муниципального района Республики Марий Эл</w:t>
      </w:r>
      <w:r>
        <w:rPr>
          <w:bCs/>
          <w:sz w:val="28"/>
          <w:szCs w:val="28"/>
        </w:rPr>
        <w:t xml:space="preserve"> утверждается главой </w:t>
      </w:r>
      <w:r>
        <w:rPr>
          <w:sz w:val="28"/>
          <w:szCs w:val="28"/>
        </w:rPr>
        <w:t>Исменецкой сельской администрации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/>
      </w:pPr>
      <w:r>
        <w:rPr>
          <w:spacing w:val="-7"/>
          <w:sz w:val="28"/>
          <w:szCs w:val="28"/>
        </w:rPr>
        <w:t>2.1.</w:t>
      </w:r>
      <w:r>
        <w:rPr>
          <w:sz w:val="28"/>
          <w:szCs w:val="28"/>
        </w:rPr>
        <w:t xml:space="preserve"> Основными задачами ВУП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 xml:space="preserve">Осуществл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5079/" \l "dst100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ервичного воинского уче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граждан, проживающих или пребывающих на территории </w:t>
      </w:r>
      <w:r>
        <w:rPr>
          <w:spacing w:val="-4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ФУКЦ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Основными функциями  ВУП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Обеспечивать выполнения функций, возложенных на Исменецкую сельскую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</w:t>
      </w:r>
      <w:r>
        <w:rPr>
          <w:sz w:val="28"/>
          <w:szCs w:val="28"/>
        </w:rPr>
        <w:t>Исменецкой сельской администр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/>
      </w:pPr>
      <w:r>
        <w:rPr>
          <w:bCs/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, или пребывающих (на срок более трех месяцев) на территории Исменецкого сельского поселения (далее- поселения)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/>
      </w:pPr>
      <w:r>
        <w:rPr>
          <w:bCs/>
          <w:sz w:val="28"/>
          <w:szCs w:val="28"/>
        </w:rPr>
        <w:t>выявлять совместно с органами внутренних</w:t>
      </w:r>
      <w:bookmarkStart w:id="2" w:name="_GoBack"/>
      <w:bookmarkEnd w:id="2"/>
      <w:r>
        <w:rPr>
          <w:bCs/>
          <w:sz w:val="28"/>
          <w:szCs w:val="28"/>
        </w:rPr>
        <w:t xml:space="preserve"> дел граждан, проживающих или пребывающих (на срок более трех месяцев), в том числе не имеющих регистрации по месту жительства и (или) месту пребывания, на территории поселения и подлежащих постановке на воинский учет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/>
      </w:pPr>
      <w:r>
        <w:rPr>
          <w:bCs/>
          <w:sz w:val="28"/>
          <w:szCs w:val="28"/>
        </w:rPr>
        <w:t>вести учет организаций, находящихся на территории поселения, и контролировать ведение в них воинского учет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и хранить документы первичного воинского учета в машинописном и электронном видах в порядке и формам, которые определяются Министерством обороны Российской Федер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/>
      </w:pPr>
      <w:r>
        <w:rPr>
          <w:bCs/>
          <w:sz w:val="28"/>
          <w:szCs w:val="28"/>
        </w:rPr>
        <w:t>сверять не реже одного раза в год документы первичного воинского учета с документами воинского учета военного комиссариата Звениговского района Республики Марий Эл, организаций, а также с карточками регистрации и похозяйственными книгам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/>
      </w:pPr>
      <w:r>
        <w:rPr>
          <w:bCs/>
          <w:sz w:val="28"/>
          <w:szCs w:val="28"/>
        </w:rPr>
        <w:t>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Звениговского района Республики Марий Эл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их исполнения, а так же информировать об ответственности за неисполнение указанных обязанносте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both"/>
        <w:rPr/>
      </w:pPr>
      <w:r>
        <w:rPr>
          <w:bCs/>
          <w:sz w:val="28"/>
          <w:szCs w:val="28"/>
        </w:rPr>
        <w:t>представлять в военный комиссариат Звениговского района Республики Марий Эл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hd w:fill="FFFFFF" w:val="clear"/>
        <w:ind w:firstLine="454"/>
        <w:jc w:val="both"/>
        <w:rPr/>
      </w:pPr>
      <w:bookmarkStart w:id="3" w:name="dst100797"/>
      <w:bookmarkEnd w:id="3"/>
      <w:r>
        <w:rPr>
          <w:sz w:val="28"/>
          <w:szCs w:val="28"/>
        </w:rPr>
        <w:t>3.4. При осуществлении первичного воинского учета ВУП обязан:</w:t>
      </w:r>
    </w:p>
    <w:p>
      <w:pPr>
        <w:pStyle w:val="Normal"/>
        <w:shd w:fill="FFFFFF" w:val="clear"/>
        <w:ind w:firstLine="454"/>
        <w:jc w:val="both"/>
        <w:rPr/>
      </w:pPr>
      <w:bookmarkStart w:id="4" w:name="dst100798"/>
      <w:bookmarkEnd w:id="4"/>
      <w:r>
        <w:rPr>
          <w:sz w:val="28"/>
          <w:szCs w:val="28"/>
        </w:rPr>
        <w:t xml:space="preserve">осуществлять сбор, хранение и обработку сведений, содержащихся в документах первичного воинского учета,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59/ad50342399399f64a9e2a928835579f227824068/" \l "dst1000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в области персональных данных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127/c1c649fcef1755eaad7438911930af02a321c84e/" \l "dst1000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воинском учете. Состав сведений, содержащихся в документах первичного воинского учета, и форма учета таких сведений определяю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127/c1c649fcef1755eaad7438911930af02a321c84e/" \l "dst100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воинском учете;</w:t>
      </w:r>
    </w:p>
    <w:p>
      <w:pPr>
        <w:pStyle w:val="Normal"/>
        <w:shd w:fill="FFFFFF" w:val="clear"/>
        <w:ind w:firstLine="454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127/c1c649fcef1755eaad7438911930af02a321c84e/" \l "dst100104"</w:instrText>
      </w:r>
      <w:r>
        <w:rPr>
          <w:rStyle w:val="InternetLink"/>
          <w:sz w:val="28"/>
          <w:szCs w:val="28"/>
        </w:rPr>
        <w:fldChar w:fldCharType="separate"/>
      </w:r>
      <w:bookmarkStart w:id="5" w:name="dst310"/>
      <w:bookmarkEnd w:id="5"/>
      <w:r>
        <w:rPr>
          <w:rStyle w:val="InternetLink"/>
          <w:sz w:val="28"/>
          <w:szCs w:val="28"/>
        </w:rPr>
        <w:t>поддержива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,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bookmarkStart w:id="6" w:name="dst311"/>
      <w:bookmarkEnd w:id="6"/>
      <w:r>
        <w:rPr>
          <w:sz w:val="28"/>
          <w:szCs w:val="28"/>
        </w:rPr>
        <w:t>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shd w:fill="FFFFFF" w:val="clear"/>
        <w:ind w:firstLine="454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127/c1c649fcef1755eaad7438911930af02a321c84e/" \l "dst100109"</w:instrText>
      </w:r>
      <w:r>
        <w:rPr>
          <w:rStyle w:val="InternetLink"/>
          <w:sz w:val="28"/>
          <w:szCs w:val="28"/>
        </w:rPr>
        <w:fldChar w:fldCharType="separate"/>
      </w:r>
      <w:bookmarkStart w:id="7" w:name="dst312"/>
      <w:bookmarkEnd w:id="7"/>
      <w:r>
        <w:rPr>
          <w:rStyle w:val="InternetLink"/>
          <w:sz w:val="28"/>
          <w:szCs w:val="28"/>
        </w:rPr>
        <w:t>организовыва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bookmarkStart w:id="8" w:name="dst651"/>
      <w:bookmarkEnd w:id="8"/>
      <w:r>
        <w:rPr>
          <w:sz w:val="28"/>
          <w:szCs w:val="28"/>
        </w:rPr>
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shd w:fill="FFFFFF" w:val="clear"/>
        <w:ind w:firstLine="454"/>
        <w:jc w:val="both"/>
        <w:rPr/>
      </w:pPr>
      <w:bookmarkStart w:id="9" w:name="dst313"/>
      <w:bookmarkEnd w:id="9"/>
      <w:r>
        <w:rPr>
          <w:sz w:val="28"/>
          <w:szCs w:val="28"/>
        </w:rPr>
        <w:t>представлять в военный комиссариат Звениговского района Республики Марий Эл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</w:t>
      </w:r>
      <w:bookmarkStart w:id="10" w:name="dst314"/>
      <w:bookmarkEnd w:id="10"/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bookmarkStart w:id="11" w:name="dst100805"/>
      <w:bookmarkEnd w:id="11"/>
      <w:r>
        <w:rPr>
          <w:sz w:val="28"/>
          <w:szCs w:val="28"/>
        </w:rPr>
        <w:t>вести прием граждан по вопросам воинского учета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>ежеквартально представлять в</w:t>
      </w:r>
      <w:r>
        <w:rPr>
          <w:bCs/>
          <w:sz w:val="28"/>
          <w:szCs w:val="28"/>
        </w:rPr>
        <w:t xml:space="preserve"> военный комиссариат Звениговского района Республики Марий Э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66593/" \l "dst1000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расходовании предоставленных субвенций с указанием численности военно-учетных работников, осуществляющих первичный воинский уч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Style w:val="Blk"/>
          <w:sz w:val="28"/>
          <w:szCs w:val="28"/>
        </w:rPr>
        <w:t>В целях организации и обеспечения постановки граждан на воинский учет ВУП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2" w:name="dst100110"/>
      <w:bookmarkEnd w:id="12"/>
      <w:r>
        <w:rPr>
          <w:rStyle w:val="Blk"/>
          <w:sz w:val="28"/>
          <w:szCs w:val="28"/>
        </w:rPr>
        <w:t>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shd w:fill="FFFFFF" w:val="clear"/>
        <w:ind w:firstLine="709"/>
        <w:jc w:val="both"/>
        <w:rPr/>
      </w:pPr>
      <w:bookmarkStart w:id="13" w:name="dst100248"/>
      <w:bookmarkEnd w:id="13"/>
      <w:r>
        <w:rPr>
          <w:rStyle w:val="Blk"/>
          <w:sz w:val="28"/>
          <w:szCs w:val="28"/>
        </w:rPr>
        <w:t>заполняет карточки первичного учета на офицеров запа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28"/>
          <w:szCs w:val="28"/>
        </w:rPr>
        <w:t>заполняет (в 2 экземплярах) алфавитные карточки и учетные карточки на прапорщиков, мичманов, старшин, сержантов, солдат и матросов запа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28"/>
          <w:szCs w:val="28"/>
        </w:rPr>
        <w:t>заполняет учетные карты призыв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заполнение указанных документов производит в соответствии с записями в военных билетах (временных удостоверениях, выданных взамен военных билетов) и удостоверениях призывников. При этом уточняет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hd w:fill="FFFFFF" w:val="clear"/>
        <w:ind w:firstLine="709"/>
        <w:jc w:val="both"/>
        <w:rPr/>
      </w:pPr>
      <w:bookmarkStart w:id="14" w:name="dst100112"/>
      <w:bookmarkEnd w:id="14"/>
      <w:r>
        <w:rPr>
          <w:rStyle w:val="Blk"/>
          <w:sz w:val="28"/>
          <w:szCs w:val="28"/>
        </w:rPr>
        <w:t>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й комиссариат</w:t>
      </w:r>
      <w:r>
        <w:rPr>
          <w:bCs/>
          <w:sz w:val="28"/>
          <w:szCs w:val="28"/>
        </w:rPr>
        <w:t xml:space="preserve"> Звениговского Республики Марий Эл</w:t>
      </w:r>
      <w:r>
        <w:rPr>
          <w:rStyle w:val="Blk"/>
          <w:sz w:val="28"/>
          <w:szCs w:val="28"/>
        </w:rPr>
        <w:t xml:space="preserve"> для оформления постановки на воинский учет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28"/>
          <w:szCs w:val="28"/>
        </w:rPr>
        <w:t>оповещает призывников о необходимости личной явки в военный комиссариат для постановки на воинский учет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28"/>
          <w:szCs w:val="28"/>
        </w:rPr>
        <w:t>кроме того, информируе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28"/>
          <w:szCs w:val="28"/>
        </w:rPr>
        <w:t>в случае невозможности оформления постановки граждан на воинский учет на основании представленных ими документов воинского учета ВУП оповещает граждан о необходимости личной явки в военный комиссариа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и приеме от граждан документов воинского учета выдает распис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5" w:name="dst100113"/>
      <w:bookmarkEnd w:id="15"/>
      <w:r>
        <w:rPr>
          <w:rStyle w:val="Blk"/>
          <w:sz w:val="28"/>
          <w:szCs w:val="28"/>
        </w:rPr>
        <w:t>делает отметки о постановке граждан на воинский учет в карточках регистрации или домовых книг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6" w:name="dst100114"/>
      <w:bookmarkEnd w:id="16"/>
      <w:r>
        <w:rPr>
          <w:rStyle w:val="Blk"/>
          <w:sz w:val="28"/>
          <w:szCs w:val="28"/>
        </w:rPr>
        <w:t>3.6. В целях организации и обеспечения снятия граждан с воинского учета ВУП:</w:t>
      </w:r>
    </w:p>
    <w:p>
      <w:pPr>
        <w:pStyle w:val="Normal"/>
        <w:shd w:fill="FFFFFF" w:val="clear"/>
        <w:ind w:firstLine="709"/>
        <w:jc w:val="both"/>
        <w:rPr/>
      </w:pPr>
      <w:bookmarkStart w:id="17" w:name="dst100115"/>
      <w:bookmarkEnd w:id="17"/>
      <w:r>
        <w:rPr>
          <w:rStyle w:val="Blk"/>
          <w:sz w:val="28"/>
          <w:szCs w:val="28"/>
        </w:rPr>
        <w:t>представляет в военный комиссариат</w:t>
      </w:r>
      <w:r>
        <w:rPr>
          <w:bCs/>
          <w:sz w:val="28"/>
          <w:szCs w:val="28"/>
        </w:rPr>
        <w:t xml:space="preserve"> Звениговского района Республики Марий Эл</w:t>
      </w:r>
      <w:r>
        <w:rPr>
          <w:rStyle w:val="Blk"/>
          <w:sz w:val="28"/>
          <w:szCs w:val="28"/>
        </w:rPr>
        <w:t xml:space="preserve">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28"/>
          <w:szCs w:val="28"/>
        </w:rPr>
        <w:t>оповещает офицеров запаса и призывников о необходимости личной явки в военный комиссариат для снятия с воинского у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sz w:val="28"/>
          <w:szCs w:val="28"/>
        </w:rPr>
        <w:t>у военнообязанных, убывающих за пределы муниципального образования, решением военного комиссара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лучае необходимости уточнения военно-учетных данных военнообязанных их оповещает о необходимости личной явки в военный комиссариат. При приеме от граждан документов воинского учета и паспортов выдает распис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8" w:name="dst100116"/>
      <w:bookmarkEnd w:id="18"/>
      <w:r>
        <w:rPr>
          <w:rStyle w:val="Blk"/>
          <w:sz w:val="28"/>
          <w:szCs w:val="28"/>
        </w:rPr>
        <w:t>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9" w:name="dst100117"/>
      <w:bookmarkEnd w:id="19"/>
      <w:r>
        <w:rPr>
          <w:rStyle w:val="Blk"/>
          <w:sz w:val="28"/>
          <w:szCs w:val="28"/>
        </w:rPr>
        <w:t>составляет и представляет в военный комиссариат в двух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0" w:name="dst100118"/>
      <w:bookmarkEnd w:id="20"/>
      <w:r>
        <w:rPr>
          <w:rStyle w:val="Blk"/>
          <w:sz w:val="28"/>
          <w:szCs w:val="28"/>
        </w:rPr>
        <w:t>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21" w:name="dst100119"/>
      <w:bookmarkEnd w:id="21"/>
      <w:r>
        <w:rPr>
          <w:rStyle w:val="Blk"/>
          <w:sz w:val="28"/>
          <w:szCs w:val="28"/>
        </w:rPr>
        <w:t>3.7. ВУП ежегодно, до 1 февраля, представляет в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dst100120"/>
      <w:bookmarkStart w:id="23" w:name="dst100120"/>
      <w:bookmarkEnd w:id="23"/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70"/>
        <w:jc w:val="center"/>
        <w:rPr/>
      </w:pPr>
      <w:bookmarkStart w:id="24" w:name="dst100788"/>
      <w:bookmarkEnd w:id="24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Для плановой и целенаправленной работы инспектор по воинскому учету имеет право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Республики Марий Эл, органов местного самоуправления, а также от учреждений и организаций 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запрашивать и получать от Исменецкой сельской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него задач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вать информационные базы данных по вопросам, отнесенным к его компетен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выносить на рассмотрение главой Исменецкой сельской администрации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Республики Марий Эл, органами местного самоуправления, общественными объединениями, а также организациями по вопросам, отнесенным к его компетенции.</w:t>
      </w:r>
    </w:p>
    <w:p>
      <w:pPr>
        <w:pStyle w:val="Normal"/>
        <w:shd w:fill="FFFFFF" w:val="clear"/>
        <w:ind w:firstLine="454"/>
        <w:jc w:val="both"/>
        <w:rPr/>
      </w:pPr>
      <w:bookmarkStart w:id="25" w:name="dst100790"/>
      <w:bookmarkStart w:id="26" w:name="dst265"/>
      <w:bookmarkEnd w:id="25"/>
      <w:bookmarkEnd w:id="26"/>
      <w:r>
        <w:rPr>
          <w:sz w:val="28"/>
          <w:szCs w:val="28"/>
        </w:rPr>
        <w:t>4.2. При осуществлении первичного воинского учета ВУП вправе: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bookmarkStart w:id="27" w:name="dst100791"/>
      <w:bookmarkEnd w:id="27"/>
      <w:r>
        <w:rPr>
          <w:sz w:val="28"/>
          <w:szCs w:val="28"/>
        </w:rPr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bookmarkStart w:id="28" w:name="dst306"/>
      <w:bookmarkEnd w:id="28"/>
      <w:r>
        <w:rPr>
          <w:sz w:val="28"/>
          <w:szCs w:val="28"/>
        </w:rPr>
        <w:t>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bookmarkStart w:id="29" w:name="dst307"/>
      <w:bookmarkEnd w:id="29"/>
      <w:r>
        <w:rPr>
          <w:sz w:val="28"/>
          <w:szCs w:val="28"/>
        </w:rPr>
        <w:t>определять порядок оповещения граждан о вызовах (повестках) военных комиссариатов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bookmarkStart w:id="30" w:name="dst100794"/>
      <w:bookmarkEnd w:id="30"/>
      <w:r>
        <w:rPr>
          <w:sz w:val="28"/>
          <w:szCs w:val="28"/>
        </w:rPr>
        <w:t>определять порядок приема граждан по вопросам воинского учета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bookmarkStart w:id="31" w:name="dst308"/>
      <w:bookmarkEnd w:id="31"/>
      <w:r>
        <w:rPr>
          <w:sz w:val="28"/>
          <w:szCs w:val="28"/>
        </w:rPr>
        <w:t>запрашивать у военного комиссара разъяснения по вопросам первичного воинского учета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bookmarkStart w:id="32" w:name="dst309"/>
      <w:bookmarkEnd w:id="32"/>
      <w:r>
        <w:rPr>
          <w:sz w:val="28"/>
          <w:szCs w:val="28"/>
        </w:rPr>
        <w:t>вносить в военный комиссариат предложения о совершенствовании организации первичного воинского учета.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УКОВОДСВО</w:t>
      </w:r>
    </w:p>
    <w:p>
      <w:pPr>
        <w:pStyle w:val="Normal"/>
        <w:shd w:fill="FFFFFF" w:val="clear"/>
        <w:ind w:right="170" w:firstLine="567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5.1.Полную и единоличную ответственность за </w:t>
      </w:r>
      <w:r>
        <w:rPr>
          <w:spacing w:val="-4"/>
          <w:sz w:val="28"/>
          <w:szCs w:val="28"/>
        </w:rPr>
        <w:t>организацию и осуществление  первичного воинского учета на территории поселения  несет глава Исменецкой сельской администрации.</w:t>
      </w:r>
    </w:p>
    <w:p>
      <w:pPr>
        <w:pStyle w:val="Normal"/>
        <w:shd w:fill="FFFFFF" w:val="clear"/>
        <w:ind w:right="170" w:firstLine="567"/>
        <w:jc w:val="both"/>
        <w:rPr/>
      </w:pPr>
      <w:r>
        <w:rPr>
          <w:spacing w:val="-4"/>
          <w:sz w:val="28"/>
          <w:szCs w:val="28"/>
        </w:rPr>
        <w:t>5.2. Военно-учетный работник</w:t>
      </w:r>
      <w:r>
        <w:rPr>
          <w:bCs/>
          <w:sz w:val="28"/>
          <w:szCs w:val="28"/>
        </w:rPr>
        <w:t xml:space="preserve"> назначается на должность и освобождается от должности главой </w:t>
      </w:r>
      <w:r>
        <w:rPr>
          <w:spacing w:val="-4"/>
          <w:sz w:val="28"/>
          <w:szCs w:val="28"/>
        </w:rPr>
        <w:t xml:space="preserve">Исменецкой сельской </w:t>
      </w:r>
      <w:r>
        <w:rPr>
          <w:bCs/>
          <w:sz w:val="28"/>
          <w:szCs w:val="28"/>
        </w:rPr>
        <w:t>администрации, и находится в его непосредственном подчин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5.3. В случае отсутствия ВУП на рабочем месте по уважительным причинам (отпуск, временная нетрудоспособность, командировка) на его должность временно назначается другой сотрудник </w:t>
      </w:r>
      <w:r>
        <w:rPr>
          <w:spacing w:val="-4"/>
          <w:sz w:val="28"/>
          <w:szCs w:val="28"/>
        </w:rPr>
        <w:t xml:space="preserve">Исменецкой сельской </w:t>
      </w:r>
      <w:r>
        <w:rPr>
          <w:bCs/>
          <w:sz w:val="28"/>
          <w:szCs w:val="28"/>
        </w:rPr>
        <w:t>администрации, при этом документы воинского учета и мобилизационного планирования передаются ему по акту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 xml:space="preserve">5.4. Координация деятельности по осуществлению первичного воинского учета и контроль за осуществлением переданных полномочий осуществляются военным комиссариатом, определяем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127/c1c649fcef1755eaad7438911930af02a321c84e/" \l "dst100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воинском учете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bookmarkStart w:id="33" w:name="dst100977"/>
      <w:bookmarkEnd w:id="33"/>
      <w:r>
        <w:rPr>
          <w:sz w:val="28"/>
          <w:szCs w:val="28"/>
        </w:rPr>
        <w:t>средства на осуществление передаваемых полномочий на осуществление первичного воинского учета предусматриваются в виде субвенций из федерального бюджета бюджету Республики Марий Эл;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bookmarkStart w:id="34" w:name="dst100815"/>
      <w:bookmarkStart w:id="35" w:name="dst100978"/>
      <w:bookmarkEnd w:id="34"/>
      <w:bookmarkEnd w:id="35"/>
      <w:r>
        <w:rPr>
          <w:sz w:val="28"/>
          <w:szCs w:val="28"/>
        </w:rPr>
        <w:t>контроль за расходованием субвенций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, Счетной палатой Российской Федерации, а также специально уполномоченными органами субъектов Российской Федерации.</w:t>
      </w:r>
    </w:p>
    <w:p>
      <w:pPr>
        <w:pStyle w:val="Normal"/>
        <w:shd w:fill="FFFFFF" w:val="clear"/>
        <w:ind w:right="142" w:hanging="0"/>
        <w:jc w:val="both"/>
        <w:rPr>
          <w:sz w:val="28"/>
          <w:szCs w:val="28"/>
        </w:rPr>
      </w:pPr>
      <w:bookmarkStart w:id="36" w:name="dst315"/>
      <w:bookmarkEnd w:id="36"/>
      <w:r>
        <w:rPr>
          <w:bCs/>
          <w:sz w:val="28"/>
          <w:szCs w:val="28"/>
        </w:rPr>
        <w:tab/>
        <w:t>5.5</w:t>
      </w:r>
      <w:r>
        <w:rPr>
          <w:rStyle w:val="Blk"/>
          <w:sz w:val="28"/>
          <w:szCs w:val="28"/>
        </w:rPr>
        <w:t xml:space="preserve">. Контроль за осуществлением первичного воинского учета проводится органами военного управления Вооруженных Сил Российской Федерации и военным комиссариат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0530/" \l "dst100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определяемом Министерством обороны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bookmarkStart w:id="37" w:name="dst100121"/>
      <w:bookmarkEnd w:id="37"/>
      <w:r>
        <w:rPr>
          <w:rStyle w:val="Blk"/>
          <w:sz w:val="28"/>
          <w:szCs w:val="28"/>
        </w:rPr>
        <w:t>Показатели, по которым оценивается деятельность по осуществлению первичного воинского учета, и критерии оценки их деятельности определены в Методических рекомендациях по осуществлению первичного воинского учета в органах местного самоуправления, утвержденных в 2017 году Начальником ГШ ВС РФ – первым заместителем Министра обороны Российской Федерации.</w:t>
      </w:r>
    </w:p>
    <w:p>
      <w:pPr>
        <w:pStyle w:val="Normal"/>
        <w:shd w:fill="FFFFFF" w:val="clear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247" w:hRule="atLeast"/>
        </w:trPr>
        <w:tc>
          <w:tcPr>
            <w:tcW w:w="99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Style w:val="Style19"/>
                <w:b w:val="false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сменецкой сельской администрации</w:t>
            </w:r>
            <w:r>
              <w:rPr>
                <w:rStyle w:val="Style19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 xml:space="preserve">от </w:t>
            </w:r>
            <w:r>
              <w:rPr>
                <w:rStyle w:val="Style19"/>
                <w:b w:val="false"/>
                <w:color w:val="000000"/>
                <w:sz w:val="28"/>
                <w:szCs w:val="28"/>
              </w:rPr>
              <w:t xml:space="preserve"> 28 февраля 2024 г. № 21</w:t>
            </w:r>
          </w:p>
        </w:tc>
      </w:tr>
      <w:tr>
        <w:trPr>
          <w:trHeight w:val="304" w:hRule="atLeast"/>
        </w:trPr>
        <w:tc>
          <w:tcPr>
            <w:tcW w:w="9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АЯ ИНСТРУКЦИ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военно-учетного подраздел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менецкой сельской администр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спектор ВУП Исменецкой сельской администрации не является   муниципальным служащим Исменецкой сельской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 должность инспектора ВУП Исменецкой сельской администрации назначается лицо, имеющее </w:t>
      </w:r>
      <w:r>
        <w:rPr>
          <w:sz w:val="28"/>
        </w:rPr>
        <w:t>высшее профессиональное образование без предъявления требований к ста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ение на должность инспектора ВУП и освобождение от нее производится распоряжением главы Исменецкой сельско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спектор ВУП администрации находится в подчинении главы Исменецкой сельско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спектор ВУП должен знать:</w:t>
      </w:r>
    </w:p>
    <w:p>
      <w:pPr>
        <w:pStyle w:val="Normal"/>
        <w:tabs>
          <w:tab w:val="clear" w:pos="708"/>
          <w:tab w:val="left" w:pos="72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нституцию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Федеральный Закон «О воинской обязанности и военной служб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Устав Исменецкого сельского поселения Звениговского муниципального района Республики Марий Э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Структуру Исменецкой сельской администрации, стратегию и перспективы е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становления, распоряжения, другие руководящие, методические и нормативные документы вышестоящих органов и органов местного самоуправления по вопросам организации первичного воинского учета граждан и организации и проведения мероприятий по мобилизационной подготовке предприятий и учреждений, находящихся на территории Исменецкого сельского поселения;</w:t>
      </w:r>
    </w:p>
    <w:p>
      <w:pPr>
        <w:pStyle w:val="Normal"/>
        <w:tabs>
          <w:tab w:val="clear" w:pos="708"/>
          <w:tab w:val="left" w:pos="2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Трудовое законодательство Российской Федерации;</w:t>
      </w:r>
    </w:p>
    <w:p>
      <w:pPr>
        <w:pStyle w:val="Normal"/>
        <w:tabs>
          <w:tab w:val="clear" w:pos="708"/>
          <w:tab w:val="left" w:pos="20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воей деятельности инспектор ВУП  руководств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ставом Исменецкого сельского поселения Звениговского муниципального района Республики Марий Э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й должностной инстр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время отсутствия  инспектора ВУП (командировка, отпуск, болезнь и т.д.), его обязанности исполняет специалист Исменецкой сельской администрации,  который приобретает соответствующие права и несет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ональные  обязанн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тановка на воинский учет граждан. Проверка наличия воинских учетных документов и отметок военкомата о постановке на воинский учет, заполнение на них карточек первичного учета (учетных карточек, алфавитных карточек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Снятие с учета граждан, пребывающих в запасе и граждан, подлежащих призы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енную службу. Сообщение в военный комиссариат Звениговского района о гражданах, убывших на новое место житель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несение в документы воинского учета изменений по семейному положению, образованию, месту жительст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дение сверки записей в учетных документах с записями в военных билетах граждан, пребывающих в запас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явление граждан, проживающих на территории Исменецкого сельского поселения, но не состоящих на воинском учете или не имеющих военных билетов (удостоверения гражданина, подлежащего призыву на военную службу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новление (замена) карточек первичного учета (алфавитных карточек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готовка именных списков и карточек первичного учета на граждан, снятых с воинского учета по состоянию здоровья (уточнение даты исключения, номера приказов и статей) для сверки с военным комиссариатом Звениговского рай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правление в военный комиссариат Звениговского района списков граждан, переменивших место жительства в пределах района, города, без районного деления или ин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правление сведений в военные комиссариаты, в которых ранее состояли на воинском учете прибывшие граждане, имеющие мобпре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повещение по требованию военного комиссариата Звениговского района военнообязанных и призывников о вызове в военный комиссариат Звениговского района, содействует своевременной явке по этому вызову в указанные сро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1. Ведение учета предприятий, учреждений, организаций, находящихся на территории Исменецкого сельского поселения, проведение сверки учетных данных карточек первичного учета, учет похозяйственных книг, отделов кадров предприятий, учреждений военного комиссариа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2. На граждан, пребывающих в запасе, заполнение карточки первичного учета. При этом с уточнением сведений о семейном положении, об образовании, о месте работы, должности, месте жительства граждан, вставших на воинский уч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3. В случае обнаружения неправильных записей граждан после оформления постановки на воинский учет, направление в военный комиссариат для внесения в военные билеты (временные удостоверени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4. 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ется и высылается в военные комиссариаты именной список с указанием образования, места жительства, должности этих граждан, наименование органа местного самоуправления, где они ранее состояли на воинском учет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5. Обеспечить полноту и качество воинского учета граждан, подлежащих призыву на военную службу, из числа проживающих на территории органа местного самоуправ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6. Сверять ежеквартально сведения о воинском учете граждан в карточках первичного учета (учетных карточках) с документами воинского учета военного комиссариат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7. Обеспечивать гражданам возможность своевременной явки по вызовам (повесткам) в военные комиссариаты для постановки на воинский уч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8. Запрашивать и отрабатывать по получению списки граждан, подлежащих первоначальной постановке на воинский учет (форма № 8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9. Оформлять акты проверки полноты составления формы № 8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0. Истребовать от отдела ЗАГС и отрабатывать списки граждан, переменившим фамилию, имя, отчество, умерших граждан в текущем год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1. Сличать списки граждан, полученные от органов местного самоуправления и организаций, осуществляющих эксплуатацию жилых помещений, со списками, полученными от организаций, где эти граждане работают (учатся) с оформлением акта о расхождения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2. Составлять списки граждан, подлежащих первоначальной постановке на воинский уч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3. Составлять дополнительный список по форме № 10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4. Составлять списки явки граждан по дням работы комисс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5. Оформлять личные дела призывник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6. Контролировать наличие документов в личных делах призывников, имеющих право на отсрочку от призыва на военную службу по семейным обстоятельствам и граждан, имеющих не снятую или не погашенную судимость, или находящихся под следстви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7. Оформлять сводный список (форма № 10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8.  Вносить изменения в журналы Ф-19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9. Готовить донесения по своему направлению работ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29. Вести и оформлять снятие и постановку граждан на воинский уче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0. Своевременно вносить изменения в УАК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1. Оформлять дел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2. Постановка и снятие с регистрационного учета граждан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3. Оформление документов на получение паспортов по достижению возраста, обмене паспорта по брак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34. Внесение граждан, поставленных на регистрационный учет и снятых с регистрационного учета, в похозяйственные книги Исменецкой сельской администр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5. Выдача гражданам выписок из домовых книг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36. Вести разъяснительную работу о службе по контракт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37. Вести  работу по оказанию социальной помощи участникам войны, боевых действий, семьям погибши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8. Осуществляет контроль за исполнением закона «О ветеранах», относительно участников войны, боевых действий, семей, погибших в годы войн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39. Выполнять другие поручения главы администрации, начальника отд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40. Сохранять конфиденциальность сведений служебного характера, а также ставших известных ему сведений, затрагивающих частную  жизнь, честь  и достоинство граждани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2. Поддерживать уровень квалификации, необходимый для исполн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ных обязанност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3. Соблюдать нормы служебной этики, порядок обращения со служебной  информаци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4. Принимать активное участие в санитарном наведении порядка на рабочем месте, прилегающем участке к администр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5. Соблюдать технику безопасности при работе с электроприбо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kern w:val="2"/>
          <w:sz w:val="28"/>
          <w:szCs w:val="28"/>
        </w:rPr>
        <w:t xml:space="preserve">    </w:t>
      </w:r>
      <w:r>
        <w:rPr>
          <w:b/>
          <w:bCs/>
          <w:kern w:val="2"/>
          <w:sz w:val="28"/>
          <w:szCs w:val="28"/>
        </w:rPr>
        <w:tab/>
        <w:t xml:space="preserve">  </w:t>
      </w:r>
      <w:r>
        <w:rPr>
          <w:sz w:val="28"/>
          <w:szCs w:val="28"/>
        </w:rPr>
        <w:t>46. Осуществлять ведение Формы-2 в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спектор ВУП имеет пра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ействовать от имени Исменецкой сельской администрации, представлять его интересы во взаимоотношениях с  предприятиями и другими организациями по курируем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осить на рассмотрение главы Исменецкой сельской администрации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пределах своей компетенции, сообщать главе Исменецкой сельской  администрации об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прашивать лично или по поручению главы Исменецкой сельской  администрации, от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амостоятельно вести переписку с организациями по вопросам, предусмотренным настоящей должностной инструкцией, не требующим решения главы Исменецкой сельской 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влекать специалистов Исменецкой сельской  администрации к решению задач, возложенных на него, с разрешения главы Исменецкой сельской 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Требовать от Исменецкой сельской  администрации оказания содействия в исполнении своих должностных обязанностей 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 продвижение по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вышать квалифик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частвовать по своей инициативе в конкурсе на замещение вакантной дол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ходить в профессиональные союзы для защиты прав, социально-экономических и профессиональных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Знакомиться со всеми материалами своего личного дела, отзывами о своей деятельности и другими доку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спектор ВУП несет ответственнос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ненадлежащее, несвоевременное исполнение или неисполнение своих должностных обязанностей, предусмотренных настоящей должностной инструкцией, в пределах определенных действующим трудов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аботни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пектор ВУП  Исменецкой сельской  администрации должен обладать чувством ответственности, исполнительностью, дисциплинированностью, умением работать с люд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pacing w:val="-1"/>
      <w:sz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Название Знак"/>
    <w:basedOn w:val="Style14"/>
    <w:qFormat/>
    <w:rPr>
      <w:b/>
      <w:bCs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21" w:before="163" w:after="0"/>
      <w:ind w:right="14" w:firstLine="499"/>
      <w:jc w:val="both"/>
    </w:pPr>
    <w:rPr>
      <w:spacing w:val="-1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2:00Z</dcterms:created>
  <dc:creator>1</dc:creator>
  <dc:description/>
  <cp:keywords/>
  <dc:language>en-US</dc:language>
  <cp:lastModifiedBy>Admin</cp:lastModifiedBy>
  <cp:lastPrinted>2024-02-28T16:53:00Z</cp:lastPrinted>
  <dcterms:modified xsi:type="dcterms:W3CDTF">2024-02-28T13:53:00Z</dcterms:modified>
  <cp:revision>3</cp:revision>
  <dc:subject/>
  <dc:title>РОССИЙ ФЕДЕРАЦИЙ                                              РОССИЙСКАЯ ФЕДЕРАЦИЯ</dc:title>
</cp:coreProperties>
</file>